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Волгодонского района</w:t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т 10.04.2013 г № 342                            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"дорожная карта") </w:t>
      </w:r>
      <w:r>
        <w:rPr>
          <w:bCs w:val="false"/>
          <w:sz w:val="28"/>
          <w:szCs w:val="28"/>
        </w:rPr>
        <w:t xml:space="preserve">«Изменения в отраслях социальной сферы, направленные на повышение эффективности здравоохранения в Волгодонском районе» </w:t>
      </w:r>
      <w:r>
        <w:rPr>
          <w:sz w:val="28"/>
          <w:szCs w:val="28"/>
        </w:rPr>
        <w:t>"I. Общее описание "дорожной карты"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«дорожной карты» «Изменения в отраслях социальной сферы, направленные на повышение эффективности здравоохра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Волгодон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«Дорожная карта») является повышение качества медицинской помощи на основе повышения эффективности деятельности медицинских организаций и их работников, стимулирование заинтересованности работников в результатах своего труда через повышение заработной 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Волгодонского района составляет 1479 кв. км. Районный центр – ст. Романрвская с населением 7997 человек. В районе проживает около 33936 человек. Плотность населения – 22,9 человек на один кв. к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ой состав населения характеризуется преобладанием лиц трудоспособного возраста. Количество лиц моложе трудоспособного возраста –5538 человек, в трудоспособном возрасте - 20341 человек, старше трудоспособного возраста – 8057 человек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аемость в 2012г. составляла 13,9 на 1000 населения, смертность –12,2 на 1000 на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в предыдущие годы, наиболее распространенными причинами смерти в 2012 году остались болезни системы кровообращения (64,2 % в общем числе умерших), новообразования (15,2 %) и внешние причины (8,2 %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 в Волгодонском районе в системе муниципального здравоохранения оказывает  МБУЗ «Центральная районная больница» Волгодонского района,  в структуру  которой входя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ционар на 158 коек, в т.ч круглосуточные – 113 коек, дневного пребывания -45 коек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клиника на 136 посещений в смену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льдшерско-акушерские пункты – 24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е скорой медицинской 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ой в течении 5 лет реорганизации круглосуточный коечный фонд сократился на 22,1% (2007 г. – 145 коек), в то же время увеличилась мощность дневных стационаров на 50% и составила 45 коек при стационарах (2007 г. – 30 ко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"дорожной карты" призвана обеспечить установление механизмов зависимости уровня оплаты труда работников медицинских организаций от количества и качества предоставляемых населению бесплатных медицинских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казываемых населению бесплатных медицинских услуг невозможно обеспечить без наличия высококвалифицированных специалистов. При этом одним из основных компонентов реформирования отраслей бюджетной сферы (включая здравоохранение) является оплата труда,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 государственные и муниципальные медицинские организации квалифицированных специалистов и ликвидации оттока медицинских кадров в частные медицинские организации необходимо сформировать условия, позволяющие медицинским работникам государственных и муниципальных медицинских организаций получить конкурентный уровень заработной 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ля установления действенных механизмов зависимости уровня оплаты труда работников медицинских организаций от объема и качества предоставляемых медицинских услуг (обеспечения предоставления медицинских услуг) необходим перевод медицинских работников на эффективный контрак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ффективным контрактом в настоящем документе понимается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структура системы здравоохранения и высокая эффективность работы каждой медицинской организации являются необходимым условием создания эффективной системы здравоохранения. "Дорожная карта" предусматривает внесение соответствующих изменений в порядки оказания медицинской помощи, разработку и внедрение показателей эффективности деятельности медицинских организаций с учетом заболеваемости и смертности на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профилактики в сфере охраны здоровья и развития первичной медико-санитарной помощи достигается в том числе за счет объема услуг, оказываемых в амбулатор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первичной медико-санитарной помощи сельскому населению направлено на сохранение фельдшерско-акушерских пунктов, расширение выездной работы как специалистов муниципального, так и областного уровней в составе врачебных бригад, в том числе и для проведения профилактической работы. В целях приближения специализированной помощи к жителям сельских территорий в районе получит дальнейшее развитие выездная работа  специалистов областных учреждений, в том числе работа «Диабет-модуля», передвижного флюорограф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муниципальном уровне специализированная стационарная медицинская помощь в Волгодонском районе оказывается по основным профилям: терапия, неврология, хирургия. Практически все отделения  МБУЗ «ЦРБ» Волгодонского района оснащены в соответствии с принятыми порядками по профилям заболеваний. Это позволит оказывать медицинскую помощь жителям качественно и в соответствии со стандартами медицинской помощи, преимущественно по неотложным показани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илактическая направленность оказания помощи на первом уровне, а также выработка маршрутов оказания помощи на последующих уровнях позволит оказывать большую часть объемов медицинской помощи в амбулаторных условиях и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ланируется создать кабинет неотложной медицинской помощи, что позволит снизить необоснованную нагрузку, как на службу скорой медицинской помощи, так и на врачей поликлиники, ведущих плановый прием паци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абинете будет установлена система связи с единой диспетчерской службой скорой медицинской помощи, что позволит своевременно и по показаниям осуществлять транспортировку пациентов в медицинские организации по профилю заболе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реобразования системы оказания медицинской помощи в Волгодонском районе предусматривают к 2018 году сокращение доли расходов на оказание скорой медицинской помощи от всех расходов на Территориальную программу госгарантий до 5,1%, на стационарную помощь – до 50,2%. При этом, в связи с развитием оказания медицинской помощи в амбулаторных условиях в неотложной форме и дальнейшим развитием дневных стационаров, будет увеличиваться доля расходов на оказание указанных видов помощи: соответственно до 3,9% и 8,5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эффективностью реализации "дорожной карты" является установление действенных механизмов оценки деятельности медицинских работников и соответствия уровня оплаты труда качеству труда. Таким образом, эффективный контракт призван обеспечить соответствие роста заработной платы работников повышению качества оказываемых ими государственных (муниципальных) услуг (выполнение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спешной реализации "дорожной карты" является выполнение целевых показателей структурных преобразований системы оказания медицинской помощи, основных показателей здоровья населения и уровня заработной платы работников медицинских организаций, предусмотренных Указом Президента Российской Федерации от 7 мая 2012 г. № 597 "О мероприятиях по реализации государственной социальной политики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система позволит обеспечить равнодоступность качественной медицинской помощи жителям Волгодонского района. 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926"/>
        <w:gridCol w:w="2360"/>
        <w:gridCol w:w="714"/>
        <w:gridCol w:w="714"/>
        <w:gridCol w:w="714"/>
        <w:gridCol w:w="714"/>
        <w:gridCol w:w="714"/>
        <w:gridCol w:w="729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на оказание медицинской помощи в амбулаторных условиях от всех расходов на программу государственных гаран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на оказание медицинской помощи в амбулаторных условиях в неотложной форме от всех расходов на программу государственных гаран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на оказание медицинской помощи в условиях дневных стационаров от всех расходов на программу государственных гаран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на оказание медицинской помощи в стационарных условиях от всех расходов на программу государственных гаран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ккредитованных специалист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(на 10тысяч ) врач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 на 10 тыс.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рачи/средние медицинские работ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,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годах (агрегированные значения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- 2018 годах (агрегированные значения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- 2018 годах (агрегированные значения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ней работы койки в году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длительность лечения больного в стационар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</w:t>
            </w:r>
            <w:r>
              <w:rPr>
                <w:sz w:val="28"/>
                <w:szCs w:val="28"/>
              </w:rPr>
              <w:t xml:space="preserve">Основные показатели здоровья населения    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ая продолжительность жизни при рождени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всех причи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0 насел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смертност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на 100 тыс. родившихся живы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ческая смертност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на 1000 родившихся живы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,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,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,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детей в возрасте 0 - 17 ле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чаев на 10000 населения соответствующего     возра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,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,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,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,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болезней системы кровообращ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 тыс. насел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дорожно-транспортных происшеств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 тыс. насел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новообразований (в том числе от злокачественных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туберкулезо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ездов бригад скорой медицинской помощи со временем доезда до больного менее 20 мину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</w:tbl>
    <w:p>
      <w:pPr>
        <w:pStyle w:val="1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spacing w:lineRule="atLeast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План мероприятий</w:t>
      </w:r>
    </w:p>
    <w:p>
      <w:pPr>
        <w:pStyle w:val="1"/>
        <w:spacing w:lineRule="atLeast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25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12" w:leader="none"/>
              </w:tabs>
              <w:spacing w:lineRule="auto" w:line="240" w:before="0" w:after="0"/>
              <w:ind w:left="-2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эффективной структуры здравоохранения Волгодонского района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еализации программы «Модернизация здравоохранения Волгодонского района на 2011-2012 годы»</w:t>
            </w:r>
          </w:p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 марта 2013 г.</w:t>
            </w:r>
          </w:p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7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проведен анализ итогов модернизации здравоохранения Волгодонского района с точки зрения соотношения инвестиций (федерального, областного и муниципальных бюджетов) и улучшения показателей здоровья населения района; возможности исполнения действующих порядков оказания медицинской помощи, исходя из достигнутых уровней фондооснащенности и фондовооруженности МБУЗ «ЦРБ»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донского района и обеспеченности медицинскими кадрами.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едставление анализа достигнутых результатов в Минздрав 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ответствия структуры расходов здравоохранения по условиям и формам оказания медицинской помощи в </w:t>
            </w:r>
            <w:r>
              <w:rPr>
                <w:bCs/>
                <w:sz w:val="28"/>
                <w:szCs w:val="28"/>
              </w:rPr>
              <w:t>Волгодонском районе</w:t>
            </w:r>
            <w:r>
              <w:rPr>
                <w:sz w:val="28"/>
                <w:szCs w:val="28"/>
              </w:rPr>
              <w:t xml:space="preserve"> целевой структуре расходов на здравоохранение, определенной на период до 2018 года Распоряжением Правительства Ростовской области  от 28.02.2013 №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00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рта 2013г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ческим вопрос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ут определены направления необходимых изменений, направленных на формирование сбалансированной по видам и условиям оказания медицинской помощи.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в Минздрав Ростовской области результатов анализа соответствия структуры расходов по условиям и формам оказания медицинской помощи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лгодон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целевой структуре расходов на здравоохранение, определённой на 2018 год Распоряжением Правительства Ростовской области  от 28.02.2013 № 106</w:t>
            </w:r>
          </w:p>
        </w:tc>
      </w:tr>
      <w:tr>
        <w:trPr>
          <w:trHeight w:val="2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соответствия штатной численности персонала МБУЗ «ЦРБ» Волгодонского района порядкам оказания медицинской помощ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20 марта 2013г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11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  <w:highlight w:val="magenta"/>
              </w:rPr>
            </w:pPr>
            <w:r>
              <w:rPr>
                <w:color w:val="FF0000"/>
                <w:sz w:val="28"/>
                <w:szCs w:val="28"/>
                <w:highlight w:val="magent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</w:rPr>
              <w:t>Будет определён дефицит работников в штате МБУЗ «ЦРБ» Волгодонского района с точки зрения соответствия порядкам оказания медицинской помощи. Представление в Минздрав Ростовской области результатов анализа штатной численности персонала медицинских организаций порядкам оказания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соответствия материально-технического оснащения МБУЗ «ЦРБ» Волгодонского района порядкам оказания медицинской помощ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хозяйственным вопрос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дет определен дефицит материально-технического оснащения МБУЗ «ЦРБ» Волгодонского района с точки зрения соответствия порядкам оказания медицинской помощи с учетом дооснащения, проводимого в рамках программы «Модернизация здравоохранения Волгодонского района на 2011-2012 год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Минздрав Ростовской области результатов анализа соответствия материально-технического оснащения МБУЗ «ЦРБ» Волгодонского района порядкам оказания медицинской помощ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дет выявлена неудовлетворенная потребность в обеспечении льготных категорий граждан лекарственными средствами и медицинскими издел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в Волгодонском районе результатов анализа соответствия нормативов обеспечения льготных категорий граждан лекарственными препаратами и медицинскими изделиями, стандартам оказания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дели ресурсного обеспечения системы здравоохранения Волгод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дель ресурсного обеспечения системы здравоохранения Волгодонского района с указанием всех источников финансирования, в том числе внебюджетны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финансирования оказания медицинской помощи, а также обеспечения населения лекарственными средствами и медицинскими изделиями для льготных категорий граждан с указанием всех источников финансирования, в том числе внебюджетных по видам и объемам медицинской помощи. Внедрение эффективных способов оплаты медицинской помощи в рамках территориальной программы обязательного медицинского страхования Рос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долгосрочные целевые  программы «Развитие здравоохранения Волгодонского района на 2010-2014 годы», «Развитие здравоохранения Волгодонского района на 2015-2020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 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комплекса мер, направленных на повышение структурной эффективности деятельности МБУЗ «ЦРБ» Волгодонского района с учетом особенностей заболеваемости и смертности населения района, а также состояния инфраструктуры здравоохранения района с целью совершенствования оказания медицинской помощи населению рай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казанные мероприятия позволят оптимизировать структуру оказания медицинской помощи и будут способствовать привлечению средств на повышение заработной платы медицинских работников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системы управления оказанием медицинской помощи </w:t>
              <w:br/>
              <w:t>в МБУЗ «ЦРБ» Волгодо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а основе методических рекомендаций Минздрава России показателей эффективности деятельности работников МБУЗ «ЦРБ» Волгодонского район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троение системы оценки деятельности МБУЗ «ЦРБ» Волгодонского района, их руководителей и работников, основанной на единых принципах перехода на заключение трудовых договоров на основе эффективного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едицинских работников в соответствии с квалификационными требования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ответствия квалификации медицинских работников профессиональным стандар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евода работников МБУЗ «ЦРБ» Волгодонского района на эффективный конт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эффективного контракта, направленного на достижение целевых показателей, с работниками МБУЗ «ЦРБ» Волгодо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ифференциации оплаты труда основного и прочего персонала МБУЗ «ЦРБ» Волгодонского района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- не более 40 проц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ческим вопрос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работы и заинтересованности в конечном результате, обеспечение дифференциации оплаты труда основного и прочего персонала, оптимизация расходов на прочий персона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структуризация численности административно-управленческого персонала МБУЗ «ЦРБ» Волгодонского района  с учетом реальной потребности, создание условий для их эффективной профессиональной служебной деятельности, повышения квалификации сотрудников администрации МБУЗ «ЦРБ» Волгодо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области управления здравоохранением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ой программы Российской Федерации «Развитие здравоохранен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организационных изменений в структуре МБУЗ «ЦРБ» Волгодонского района в соответствии с долгосрочными целевыми программами «Развитие здравоохранения Волгодонского района на 2010-2014 годы», «Развитие здравоохранения Волгодонского района на 2015-2020 годы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реализации структурных преобразований системы оказания медицинской помощи в части организационных изменений в структуре МБУЗ «ЦРБ» Волгодонского района, направленное на повышение эффективности системы здравоохранения в соответствии с утвержденными долгосрочными целевым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и «Развитие здравоохранения Волгодонского района на 2010-2014 годы», «Развитие здравоохранения Волгодонского района на 2015-2020 годы»</w:t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ординация работы администрации Волгодонского района и  МБУЗ «ЦРБ» Волгодонского района по достижению целевых показателей и индикаторов развития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стижение целевых показателей и индикаторов развития здравоохранения Ростовской области</w:t>
            </w:r>
          </w:p>
        </w:tc>
      </w:tr>
      <w:tr>
        <w:trPr>
          <w:trHeight w:val="1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мероприятий, направленных на повышение эффективности и качества услуг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ие плана мероприятий («дорожной карты») «Изменения в отраслях социальной сферы, направленные на повышение эффективности здравоохранения Волгодон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независимой  оценки качества работы МБУЗ «ЦРБ» Волгодонского района, включая критерии эффективности работы и введение публичных рейтингов ее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высит информированность потребителей о качестве медицинских услуг и стимулирует повышения качества работы медицинских организац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медицин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 квалификации и качества работы медицинских работников профессиональным стандартам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врач                                                         В.Ю.Ба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2:00Z</dcterms:created>
  <dc:creator>Admin</dc:creator>
  <dc:description/>
  <cp:keywords/>
  <dc:language>en-US</dc:language>
  <cp:lastModifiedBy>Admin</cp:lastModifiedBy>
  <cp:lastPrinted>2013-03-25T15:27:00Z</cp:lastPrinted>
  <dcterms:modified xsi:type="dcterms:W3CDTF">2013-04-29T11:50:00Z</dcterms:modified>
  <cp:revision>5</cp:revision>
  <dc:subject/>
  <dc:title>План</dc:title>
</cp:coreProperties>
</file>